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bCs/>
          <w:sz w:val="28"/>
          <w:szCs w:val="28"/>
        </w:rPr>
        <w:t>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hall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Sokak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..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a</w:t>
        <w:tab/>
        <w:t>: ……………………..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..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Yukarıda tapu kayıtları ve yeri belirtilen yapının / projenin, Proje Müellifi olarak yasal haklarım saklı kalmak kaydıyla, kapsamı aşağıda belirtilen mimarlık hizmetinin TMMOB Mimarlar Odası …………………..………… Şubesi’ne kayıtlı; ……………………… Oda Sicil Numaralı Mimar ……………………………………..…………. tarafından onayım alınarak hazırlanmasına muvafakat ediyoru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uvafakat Kapsamı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 Müellifi Mima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ı Soyad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C. Kimlik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Büro Tescil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i</w:t>
        <w:tab/>
        <w:t>: ………………………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 ve Faks</w:t>
        <w:tab/>
        <w:t>: …………………………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 Narrow" w:ascii="Arial Narrow" w:hAnsi="Arial Narrow"/>
        </w:rPr>
        <w:t>İmza</w:t>
        <w:tab/>
        <w:t>:………………………..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2:00Z</dcterms:created>
  <dc:creator>fikret</dc:creator>
  <dc:description/>
  <cp:keywords/>
  <dc:language>en-US</dc:language>
  <cp:lastModifiedBy>bernad</cp:lastModifiedBy>
  <cp:lastPrinted>2006-12-27T11:38:00Z</cp:lastPrinted>
  <dcterms:modified xsi:type="dcterms:W3CDTF">2006-12-28T08:02:00Z</dcterms:modified>
  <cp:revision>2</cp:revision>
  <dc:subject/>
  <dc:title>İLAN ÖRNEK</dc:title>
</cp:coreProperties>
</file>