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MİMARLAR ODASI </w:t>
      </w:r>
      <w:r>
        <w:rPr>
          <w:rFonts w:cs="Arial Narrow" w:ascii="Arial Narrow" w:hAnsi="Arial Narrow"/>
          <w:sz w:val="28"/>
          <w:szCs w:val="28"/>
        </w:rPr>
        <w:t>…………………………</w:t>
      </w:r>
      <w:r>
        <w:rPr>
          <w:rFonts w:cs="Arial Narrow" w:ascii="Arial Narrow" w:hAnsi="Arial Narrow"/>
          <w:b/>
          <w:sz w:val="28"/>
          <w:szCs w:val="28"/>
        </w:rPr>
        <w:t xml:space="preserve"> ŞUBESİ  BAŞKANLIĞI’N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………</w:t>
      </w:r>
      <w:r>
        <w:rPr>
          <w:rFonts w:cs="Arial Narrow" w:ascii="Arial Narrow" w:hAnsi="Arial Narrow"/>
        </w:rPr>
        <w:t>/………../……….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şağıda tapu kayıtları ve yeri belirtilen yapının / projenin, tadilat, ilave, yenileme projelerini hazırlamak;mesleki uygulama sorumluluğu devam ettirilmek üzere; Söz konusu yapının / projenin Proje Müellifi ………………………. Oda Sicil Numaralı Mimar …………….…………………………………..’dan (varislerinden) ekte sunulan muvafakatname alınmıştır. Müelliflik ve Telif hakları açısından, Proje Müellifi  Mimar/varisi  ……………………………………………..’ın yasal haklarının saklı olduğu ve ileride doğabilecek her türlü yasal ve maddi sorumluluğun tarafımıza ait olduğunu beyan ve taahhüt ederiz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Mal Sahibi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Adı Soyadı</w:t>
        <w:tab/>
        <w:t>:…………………………………….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C Kimlik No</w:t>
        <w:tab/>
        <w:t>:…………………………………….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Adresi</w:t>
        <w:tab/>
        <w:t>: 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 ve Faks</w:t>
        <w:tab/>
        <w:t>: …………………………………………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mza</w:t>
        <w:tab/>
        <w:t>: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Tadilat/Yenileme Projesi Hazırlayan Mimar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Adı Soyadı</w:t>
        <w:tab/>
        <w:t>:………………………………..…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C Kimlik No</w:t>
        <w:tab/>
        <w:t xml:space="preserve">             :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a Sicil Numarası</w:t>
        <w:tab/>
        <w:t>: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üro Tescil No</w:t>
        <w:tab/>
        <w:t>: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i</w:t>
        <w:tab/>
        <w:t>: 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 ve Faks</w:t>
        <w:tab/>
        <w:t>: 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mza</w:t>
        <w:tab/>
        <w:t>: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Yapının / Projenin: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 Müellifi / Varisi</w:t>
        <w:tab/>
        <w:t>: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İli</w:t>
        <w:tab/>
        <w:t>: ……………………………..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İlçesi</w:t>
        <w:tab/>
        <w:t>: 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hallesi</w:t>
        <w:tab/>
        <w:t>: 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kak </w:t>
        <w:tab/>
        <w:t>: 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fta</w:t>
        <w:tab/>
        <w:t>: 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a</w:t>
        <w:tab/>
        <w:t>: ……………………………………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Parsel</w:t>
        <w:tab/>
        <w:t>: 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8:04:00Z</dcterms:created>
  <dc:creator>fikret</dc:creator>
  <dc:description/>
  <cp:keywords/>
  <dc:language>en-US</dc:language>
  <cp:lastModifiedBy>bernad</cp:lastModifiedBy>
  <cp:lastPrinted>2006-12-27T12:32:00Z</cp:lastPrinted>
  <dcterms:modified xsi:type="dcterms:W3CDTF">2006-12-28T08:04:00Z</dcterms:modified>
  <cp:revision>2</cp:revision>
  <dc:subject/>
  <dc:title>İLAN ÖRNEK</dc:title>
</cp:coreProperties>
</file>